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1"/>
        <w:gridCol w:w="4521"/>
        <w:gridCol w:w="3776"/>
        <w:gridCol w:w="3212"/>
        <w:gridCol w:w="1873"/>
      </w:tblGrid>
      <w:tr>
        <w:trPr>
          <w:trHeight w:val="828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HRAMANMARAŞ SÜTÇÜ İMAM ÜNİVERSİTES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YILI BİLİMSEL, SOSYAL VE KÜLTÜREL ETKİNLİKLER</w:t>
            </w:r>
          </w:p>
        </w:tc>
      </w:tr>
      <w:tr>
        <w:trPr>
          <w:trHeight w:val="13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İRİM ADI: </w:t>
            </w:r>
          </w:p>
        </w:tc>
        <w:tc>
          <w:tcPr>
            <w:tcW w:w="1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knik Bilimler Meslek Yüksekokulu</w:t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/Saat/Gü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YERİ / DÜZENLENME ŞEKL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 DÜZENLEYEN (KONUŞMACI, SOLİST, VS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BİLGİ / AÇIKLAMA </w:t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lbertus">
    <w:altName w:val="Candara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lbertus;Candara" w:hAnsi="Albertus;Candara" w:eastAsia="Times New Roman" w:cs="Tahom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1">
    <w:name w:val="LO-normal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Nonfocusablecontrollabel">
    <w:name w:val="nonfocusablecontrol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0:00Z</dcterms:created>
  <dc:creator>PERFECT XP PC1</dc:creator>
  <dc:description/>
  <cp:keywords/>
  <dc:language>en-US</dc:language>
  <cp:lastModifiedBy>Yunus EYTEMİŞ</cp:lastModifiedBy>
  <cp:lastPrinted>2022-02-28T09:01:00Z</cp:lastPrinted>
  <dcterms:modified xsi:type="dcterms:W3CDTF">2022-03-08T05:31:00Z</dcterms:modified>
  <cp:revision>3</cp:revision>
  <dc:subject/>
  <dc:title/>
</cp:coreProperties>
</file>